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鸥下社区雨污分流改造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37/18140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38/1814023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39/18140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40/18140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15/1814023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09T06:46:00Z</dcterms:modified>
  <cp:revision>169</cp:revision>
  <dc:subject/>
  <dc:title/>
</cp:coreProperties>
</file>