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普通国道干线公路路面改造工程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澄海段）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43/18140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44/181405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08T08:35:00Z</dcterms:modified>
  <cp:revision>168</cp:revision>
  <dc:subject/>
  <dc:title/>
</cp:coreProperties>
</file>