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木材厂泵站临时污水处理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场外管网及污水提升泵站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33/18140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31/18140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32/1814005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08T07:58:00Z</dcterms:modified>
  <cp:revision>177</cp:revision>
  <dc:subject/>
  <dc:title/>
</cp:coreProperties>
</file>