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rPr>
        <w:t>金平区鮀浦医院和金平区疾病预防控制中心易地建设项目设计施工总承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11/18137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12/18137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13/18137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14/18137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15/18137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16/1813735.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09-07T11:25:00Z</dcterms:modified>
  <cp:revision>171</cp:revision>
  <dc:subject/>
  <dc:title/>
</cp:coreProperties>
</file>