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人民广场改扩建及景观提升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28/18137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27/181379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1T02:03:00Z</dcterms:modified>
  <cp:revision>177</cp:revision>
  <dc:subject/>
  <dc:title/>
</cp:coreProperties>
</file>