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海关（泰星路）技术业务用房项目设计施工一体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06/18136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07/181362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08/1813625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07T10:45:00Z</dcterms:modified>
  <cp:revision>178</cp:revision>
  <dc:subject/>
  <dc:title/>
</cp:coreProperties>
</file>