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海滨长廊景观提升改造工程设计施工总承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69/18131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71/181316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70/1813162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4T14:08:00Z</dcterms:modified>
  <cp:revision>176</cp:revision>
  <dc:subject/>
  <dc:title/>
</cp:coreProperties>
</file>