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金海湾大酒店周边环境提升设计施工总承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66/181313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64/18131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65/181313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4T10:45:00Z</dcterms:modified>
  <cp:revision>174</cp:revision>
  <dc:subject/>
  <dc:title/>
</cp:coreProperties>
</file>