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（外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边界）提升工程施工监理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16/18121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17/181218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519/1812187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02T09:24:00Z</dcterms:modified>
  <cp:revision>174</cp:revision>
  <dc:subject/>
  <dc:title/>
</cp:coreProperties>
</file>