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中三合村雨污分流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422/18114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423/18114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425/18114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428/18114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429/181140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1T08:22:00Z</dcterms:modified>
  <cp:revision>167</cp:revision>
  <dc:subject/>
  <dc:title/>
</cp:coreProperties>
</file>