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重点海湾整治项目（妈屿岛沙滩修复项目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69/1810921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31T08:52:00Z</dcterms:modified>
  <cp:revision>171</cp:revision>
  <dc:subject/>
  <dc:title/>
</cp:coreProperties>
</file>