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新津街道泽湖社区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"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百村示范、千村整治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"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美丽乡村建设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361/181087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362/1810875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363/1810875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请务必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31T08:16:00Z</dcterms:modified>
  <cp:revision>171</cp:revision>
  <dc:subject/>
  <dc:title/>
</cp:coreProperties>
</file>