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普通省道干线公路路面改造工程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S237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南段）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办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358/18108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体协议书格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359/18108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条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360/181084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31T07:50:00Z</dcterms:modified>
  <cp:revision>170</cp:revision>
  <dc:subject/>
  <dc:title/>
</cp:coreProperties>
</file>