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大学东校区暨亚青会场馆项目（三期）设计施工总承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32/18104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33/181047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34/181047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30T08:28:00Z</dcterms:modified>
  <cp:revision>166</cp:revision>
  <dc:subject/>
  <dc:title/>
</cp:coreProperties>
</file>