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区外砂街道五香溪村雨污分流工程设计施工一体化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88/181027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89/1810273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14/14190/181027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 xml:space="preserve">stggzytydy@163.com 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8-28T08:47:00Z</dcterms:modified>
  <cp:revision>169</cp:revision>
  <dc:subject/>
  <dc:title/>
</cp:coreProperties>
</file>