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第三届亚青会广东汕头华侨中学足球场升级改造项目施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166/181023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167/181023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168/181023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172/181023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173/1810231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28T08:31:00Z</dcterms:modified>
  <cp:revision>167</cp:revision>
  <dc:subject/>
  <dc:title/>
</cp:coreProperties>
</file>