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省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S235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潮南司马浦至两英路段改线工程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69/181022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格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70/181022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60/1810170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cnggzytydy@163.com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8T08:23:00Z</dcterms:modified>
  <cp:revision>171</cp:revision>
  <dc:subject/>
  <dc:title/>
</cp:coreProperties>
</file>