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中医医院建设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62/18101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59/18101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60/18101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61/181017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8T08:13:00Z</dcterms:modified>
  <cp:revision>170</cp:revision>
  <dc:subject/>
  <dc:title/>
</cp:coreProperties>
</file>