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公共卫生医学中心新建项目建设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40/18100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39/181003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36/181003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37/181003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8T03:08:00Z</dcterms:modified>
  <cp:revision>169</cp:revision>
  <dc:subject/>
  <dc:title/>
</cp:coreProperties>
</file>