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公共卫生医学中心新建项目设计施工一体化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098/18097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099/18097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00/18097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01/18097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02/180973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7T08:45:00Z</dcterms:modified>
  <cp:revision>166</cp:revision>
  <dc:subject/>
  <dc:title/>
</cp:coreProperties>
</file>