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天山南路（金砂东路—中山东路）环境提升项目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823/180822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824/1808227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825/180822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832/180822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515/1808227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26T08:27:00Z</dcterms:modified>
  <cp:revision>166</cp:revision>
  <dc:subject/>
  <dc:title/>
</cp:coreProperties>
</file>