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大学路（揭阳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）地方配套品质提升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21/18091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22/18091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23/180916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6T08:21:00Z</dcterms:modified>
  <cp:revision>166</cp:revision>
  <dc:subject/>
  <dc:title/>
</cp:coreProperties>
</file>