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厦深铁路汕头联络线周边环境提升项目设计施工总承包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3/13996/1809050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3/13997/1809050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3/13998/1809050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3/13999/1809050.pdf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08-26T07:57:00Z</dcterms:modified>
  <cp:revision>165</cp:revision>
  <dc:subject/>
  <dc:title/>
</cp:coreProperties>
</file>