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珠港新城市政及配套（一期）工程（二阶段）施工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01/18090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03/180908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002/180908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6T07:49:00Z</dcterms:modified>
  <cp:revision>168</cp:revision>
  <dc:subject/>
  <dc:title/>
</cp:coreProperties>
</file>