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砂中路（大华路－金环路）改造项目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75/18086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77/1808695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78/18086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79/18086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80/18086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15/180869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5T08:24:00Z</dcterms:modified>
  <cp:revision>164</cp:revision>
  <dc:subject/>
  <dc:title/>
</cp:coreProperties>
</file>