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国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段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62/18085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因素和标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63/18085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61/180859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5T07:49:00Z</dcterms:modified>
  <cp:revision>168</cp:revision>
  <dc:subject/>
  <dc:title/>
</cp:coreProperties>
</file>