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住宿书院（学生宿舍）二期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52/18085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53/180853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55/18085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54/18085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5T07:30:00Z</dcterms:modified>
  <cp:revision>167</cp:revision>
  <dc:subject/>
  <dc:title/>
</cp:coreProperties>
</file>