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樟路（外马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龙湖区边界）提升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21/18070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22/180706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23/18070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24/18070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25/180706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21T09:13:00Z</dcterms:modified>
  <cp:revision>165</cp:revision>
  <dc:subject/>
  <dc:title/>
</cp:coreProperties>
</file>