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厦深铁路潮阳站站前广场（含道路建设）及配套设施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63/180684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64/180684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65/1806840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0T09:40:00Z</dcterms:modified>
  <cp:revision>168</cp:revision>
  <dc:subject/>
  <dc:title/>
</cp:coreProperties>
</file>