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G32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国道礐石大桥段（蜈田岭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西港高架桥）维修涂装和环境提升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维修涂装项目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资格条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54/18067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办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655/180677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0T09:00:00Z</dcterms:modified>
  <cp:revision>167</cp:revision>
  <dc:subject/>
  <dc:title/>
</cp:coreProperties>
</file>