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全过程造价咨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50/1806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51/1806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52/1806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53/180675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0T08:53:00Z</dcterms:modified>
  <cp:revision>164</cp:revision>
  <dc:subject/>
  <dc:title/>
</cp:coreProperties>
</file>