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城区污水处理厂进厂道路改造及周边环境整治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44/18067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43/18067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46/18067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45/18067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47/180674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0T08:46:00Z</dcterms:modified>
  <cp:revision>163</cp:revision>
  <dc:subject/>
  <dc:title/>
</cp:coreProperties>
</file>