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仙城派出所、雷岭派出所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27/18066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25/180662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26/1806621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0T07:14:00Z</dcterms:modified>
  <cp:revision>166</cp:revision>
  <dc:subject/>
  <dc:title/>
</cp:coreProperties>
</file>