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龙华街道华新村雨污分流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72/1806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73/1806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75/1806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80/18063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83/180635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9T09:07:00Z</dcterms:modified>
  <cp:revision>162</cp:revision>
  <dc:subject/>
  <dc:title/>
</cp:coreProperties>
</file>