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以色列理工学院二期校区（南校区）建设项目校区周边道路工程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91/18063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93/18063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95/180638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9T08:58:00Z</dcterms:modified>
  <cp:revision>166</cp:revision>
  <dc:subject/>
  <dc:title/>
</cp:coreProperties>
</file>