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砂中路（大华路—金环路）改造项目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87/18063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88/180637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89/180637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9T08:49:00Z</dcterms:modified>
  <cp:revision>165</cp:revision>
  <dc:subject/>
  <dc:title/>
</cp:coreProperties>
</file>