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广东以色列理工学院二期校区（南校区）建设项目周边道路工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523/180601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524/180601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525/180601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526/180601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527/1806011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8-18T09:58:00Z</dcterms:modified>
  <cp:revision>162</cp:revision>
  <dc:subject/>
  <dc:title/>
</cp:coreProperties>
</file>