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厦深铁路潮阳站站前广场（含道路建设）及配套设施项目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10/18059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20/1805961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12/18059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13/18059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14/18059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15/180596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8T09:53:00Z</dcterms:modified>
  <cp:revision>161</cp:revision>
  <dc:subject/>
  <dc:title/>
</cp:coreProperties>
</file>