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（西片区）学院路（学林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学院西路段）道路及配套工程建设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00/18059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01/18059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02/180596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8T09:42:00Z</dcterms:modified>
  <cp:revision>164</cp:revision>
  <dc:subject/>
  <dc:title/>
</cp:coreProperties>
</file>