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莲塘工业区基础设施及污水管网升级改造（一期）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92/18059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93/18059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94/18059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95/18059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496/180592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chggzy2019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8T09:25:00Z</dcterms:modified>
  <cp:revision>163</cp:revision>
  <dc:subject/>
  <dc:title/>
</cp:coreProperties>
</file>