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506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州交界至汕头牛田洋路段路面改造工程（潮州交界～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206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88/1805901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8T08:49:00Z</dcterms:modified>
  <cp:revision>162</cp:revision>
  <dc:subject/>
  <dc:title/>
</cp:coreProperties>
</file>