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牛田洋片区海滨长廊及停车场新建工程（海滨路西延）项目（一期工程）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27/18055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29/18055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28/180557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7T09:45:00Z</dcterms:modified>
  <cp:revision>160</cp:revision>
  <dc:subject/>
  <dc:title/>
</cp:coreProperties>
</file>