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北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）、华山北路（龙湖区边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）、市人民体育场周边（含汕头市潮汕体育馆周边）环境提升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12/18054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13/1805447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15/18054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16/18054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17/18054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80544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7T08:49:00Z</dcterms:modified>
  <cp:revision>159</cp:revision>
  <dc:subject/>
  <dc:title/>
</cp:coreProperties>
</file>