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人民医院门诊楼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含发热门诊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建设及感染科住院部升级改造工程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354/1804799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355/1804799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>ggzycyfzx@163.com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4T08:33:00Z</dcterms:modified>
  <cp:revision>160</cp:revision>
  <dc:subject/>
  <dc:title/>
</cp:coreProperties>
</file>