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生活污水处理及雨污分流系统建设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33/18046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34/180467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35/18046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36/18046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80467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4T07:51:00Z</dcterms:modified>
  <cp:revision>158</cp:revision>
  <dc:subject/>
  <dc:title/>
</cp:coreProperties>
</file>