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金砂路（金环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金泰立交）环境品质提升改造工程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229/18040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230/18040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231/18040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232/180404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8-13T09:04:00Z</dcterms:modified>
  <cp:revision>159</cp:revision>
  <dc:subject/>
  <dc:title/>
</cp:coreProperties>
</file>