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新一中周边环境提升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168/18034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169/1803481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171/18034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172/18034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清材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170/1803481.jp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200/1803481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2T07:38:00Z</dcterms:modified>
  <cp:revision>158</cp:revision>
  <dc:subject/>
  <dc:title/>
</cp:coreProperties>
</file>