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路（金环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泰立交）环境品质提升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59/18034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63/1803440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60/18034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61/18034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162/18034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306/180344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2T07:33:00Z</dcterms:modified>
  <cp:revision>157</cp:revision>
  <dc:subject/>
  <dc:title/>
</cp:coreProperties>
</file>