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鮀浦医院和金平区疾病预防控制中心易地建设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55/18033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50/18033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48/1803384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2T07:25:00Z</dcterms:modified>
  <cp:revision>160</cp:revision>
  <dc:subject/>
  <dc:title/>
</cp:coreProperties>
</file>