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龙祥街道如龙社区雨污分流改造工程设计施工一体化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3/13106/1801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3/13107/1801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3/13108/180176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8-11T09:31:00Z</dcterms:modified>
  <cp:revision>144</cp:revision>
  <dc:subject/>
  <dc:title/>
</cp:coreProperties>
</file>